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.271.42.2012 </w:t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 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</w:t>
      </w:r>
      <w:hyperlink r:id="rId4">
        <w:r>
          <w:rPr>
            <w:rStyle w:val="InternetLink"/>
            <w:sz w:val="22"/>
            <w:szCs w:val="22"/>
          </w:rPr>
          <w:t>www.ustrzki-doln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Nr postępowania w biuletynie zamówień publicznych : 440114 -2012</w:t>
      </w:r>
    </w:p>
    <w:p>
      <w:pPr>
        <w:pStyle w:val="Normal"/>
        <w:ind w:left="426" w:hanging="42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Nabycie specyfikacji jest bezpłatne.     Pracownikiem uprawnionym do kontaktów z oferentami jest Pani  Ewa Kaczmaryk – Elmerych – tel.013 460 80 14 – w sprawach merytorycznych ,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w sprawach formalnych Pani Zofia Karpijewicz  - tel. 013 460 80 2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Fax 013 460 80 16 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       </w:t>
      </w:r>
      <w:r>
        <w:rPr>
          <w:szCs w:val="24"/>
        </w:rPr>
        <w:t xml:space="preserve">Wartość zamówienia nie przekracza kwotę określoną w przepisach wydanych na podstawie art. 11 ust. 8 ustawy Pzp. </w:t>
      </w:r>
    </w:p>
    <w:p>
      <w:pPr>
        <w:pStyle w:val="TextBody"/>
        <w:spacing w:lineRule="auto" w:line="360"/>
        <w:ind w:left="426" w:hanging="426"/>
        <w:jc w:val="left"/>
        <w:rPr>
          <w:rFonts w:ascii="Arial" w:hAnsi="Arial" w:cs="Arial"/>
          <w:b/>
          <w:b/>
          <w:iCs/>
          <w:sz w:val="20"/>
          <w:szCs w:val="24"/>
        </w:rPr>
      </w:pPr>
      <w:r>
        <w:rPr>
          <w:rFonts w:cs="Arial" w:ascii="Arial" w:hAnsi="Arial"/>
          <w:b/>
          <w:iCs/>
          <w:sz w:val="20"/>
          <w:szCs w:val="24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>Przedmiotem zamówienia jest usługa bankowa, polegająca na 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dzielenie Gminie Ustrzyki Dolne kredytu długoterminowego w wysokości 1.500.000,00 z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przeznaczeniem na: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ycie planowanego deficytu budżetu i spłatę zobowiązań wynikających z zaciągniętych kredytów i pożyczek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uchomienia kredytu: transzowo w terminie do 28-12-2012 r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Harmonogram spłat kredytu – w ratach kwartalnych z</w:t>
            </w:r>
            <w:r>
              <w:rPr>
                <w:rFonts w:cs="Times New Roman" w:ascii="Times New Roman" w:hAnsi="Times New Roman"/>
                <w:sz w:val="22"/>
              </w:rPr>
              <w:t>godnie z terminarzem spłaty kredytu, stanowiącym załącznik nr 6 do SIWZ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Waluta kredytu PLN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Pierwsza spłata nastąpi do dnia 31 marca 2013 r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Oprocentowanie – według zmiennej stopy procentowej, ustalonej jako stopa bazowa powiększona o stałą marżę banku: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stopa bazowa: WIBOR dla jednomiesięcznych złotowych depozytów międzybankowych z ostatniego dnia notowań miesiąca poprzedzającego miesiąc spłaty kolejnej raty odsetkowej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marża banku stała dla całego okresu kredytowania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dla przygotowania oferty Wykonawca zobowiązany jest przyjąć WIBOR 1M z dnia 07-11-2012 r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W przypadku gdy termin spłaty kredytu upływa w dzień wolny od pracy, uważa się, że termin spłaty został zachowany, jeśli spłata kredytu nastąpiła w pierwszym dniu roboczym po terminie spłaty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Odsetki od wykorzystanego kredytu będą naliczane od dnia postawienia wymaganej kwoty do dyspozycji Zamawiającego (kredytobiorcy) w okresach miesięcznych i płatne do 30-go każdego miesiąca za miesiąc poprzedn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amawiający zastrzega sobie prawo do nie wykorzystania pełnej kwoty kredytu oraz prawo do spłaty części i całego kredytu bez opłat, odsetek i prowizji od kwoty spłaty przed terminem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Na koszt kredytu składa się suma: oprocentowania, marży banku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Oprocentowanie – według zmiennej stopy procentowej, ustalonej jako stopa bazowa powiększona o stałą marżę banku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stopa bazowa: WIBOR 1M dla jednomiesięcznych złotowych depozytów międzybankowych z ostatniego dnia notowań miesiąca poprzedzającego miesiąc spłaty kolejnej raty odsetkowej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marża banku stała dla całego okresu kredytowania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dla przygotowania oferty Wykonawca zobowiązany jest przyjąć WIBOR 1M z dnia 07-11-2012 r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Oprocentowaniu podlega kwota faktycznie wykorzystanego kredytu przyjmując rzeczywistą liczbę dni w miesiącu oraz założenie, że rok liczy 365 dni. Zmiana oprocentowania wynikająca ze stawki WIBOR 1M nie stanowi zmiany warunków umowy i nie wymaga jej wypowiedzenia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Marża banku nie ulegnie zmianie przez cały okres kredytowania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Spłata kredytu rozpocznie się zgodnie z przedstawionym harmonogramem spłat kredytu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abezpieczeniem spłat kredytu i odsetek, będzie weksel własny in blanco wraz z deklaracją wekslową oraz oświadczenie o poddaniu się egzekucji na podstawie bankowego tytułu egzekucyjnego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Niezbędne materiały, które może zażądać Wykonawca potrzebne do przeprowadzenia analizy ekonomicznej dostępne są do wglądu w siedzibie Zamawiającego oraz na stronie internetowej Zamawiającego www.ustrzyki-dolne.pl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Arial Unicode MS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 przypadku spłaty kredytu we wcześniejszym terminie, odsetki liczone będą do dnia spłaty kredytu, a nie do końca umowy (zastrzeżenie możliwości przedterminowej spłaty kredytu bez ponoszenia dodatkowych kosztów). O zmianie terminu spłaty kredytu zamawiający poinformuje w formie pisemnej Wykonawcę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eastAsia="MS Mincho;Arial Unicode MS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S Mincho;Arial Unicode MS" w:cs="Arial" w:ascii="Arial Narrow" w:hAnsi="Arial Narrow"/>
                <w:b w:val="false"/>
                <w:bCs w:val="false"/>
                <w:sz w:val="22"/>
                <w:szCs w:val="20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4.2</w:t>
      </w:r>
      <w:r>
        <w:rPr>
          <w:szCs w:val="24"/>
        </w:rPr>
        <w:t xml:space="preserve">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66.11.30.00-5 Usługi udzielanie kredytu .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</w:t>
      </w:r>
      <w:r>
        <w:rPr>
          <w:b/>
          <w:szCs w:val="24"/>
        </w:rPr>
        <w:t>4.3</w:t>
      </w:r>
      <w:r>
        <w:rPr>
          <w:szCs w:val="24"/>
        </w:rPr>
        <w:t xml:space="preserve">  Zakres rzeczowy przedstawiony jest w opisie przedmiotu  - pkt III SIWZ zał. nr 5 do SIWZ specyfikacji   istotnych warunków zamówienia zamieszczona   na stronie internetowej    </w:t>
      </w:r>
      <w:hyperlink r:id="rId6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426" w:hanging="426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4.4  Zamawiający nie dopuszcza możliwości składania ofert częściowych    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rozpoczęcie  od</w:t>
      </w:r>
      <w:r>
        <w:rPr>
          <w:b/>
          <w:sz w:val="24"/>
          <w:szCs w:val="24"/>
        </w:rPr>
        <w:t xml:space="preserve">   </w:t>
        <w:tab/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d dnia podpisania umowy  2012 r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zakończenie   do </w:t>
        <w:tab/>
        <w:tab/>
      </w:r>
      <w:r>
        <w:rPr>
          <w:b/>
          <w:sz w:val="24"/>
          <w:szCs w:val="24"/>
        </w:rPr>
        <w:t xml:space="preserve"> 31 grudnia  2020 r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7.1</w:t>
            </w:r>
            <w:r>
              <w:rPr>
                <w:bCs/>
                <w:sz w:val="22"/>
                <w:szCs w:val="22"/>
                <w:lang w:eastAsia="ar-SA"/>
              </w:rPr>
              <w:t xml:space="preserve"> O udzielenie zamówienia mogą ubiegać się Wykonawcy</w:t>
            </w:r>
            <w:r>
              <w:rPr>
                <w:sz w:val="22"/>
                <w:szCs w:val="22"/>
                <w:lang w:eastAsia="ar-SA"/>
              </w:rPr>
              <w:t>, którzy wykazali brak podstaw do wykluczenia z postępowania o udzielenie zamówienia w okolicznościach określonych w art. 24 ust.1 ustawy oraz zgodnie z art. 22 ust.1 ustawy spełniają warunki dotycząc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120"/>
              <w:rPr/>
            </w:pPr>
            <w:r>
              <w:rPr>
                <w:sz w:val="22"/>
                <w:szCs w:val="22"/>
                <w:lang w:eastAsia="ar-SA"/>
              </w:rPr>
              <w:t xml:space="preserve">7.1.1 Posiadania uprawnień do wykonywania określonej działalności lub czynności, </w:t>
            </w:r>
            <w:r>
              <w:rPr>
                <w:bCs/>
                <w:sz w:val="22"/>
                <w:szCs w:val="22"/>
                <w:lang w:eastAsia="ar-SA"/>
              </w:rPr>
              <w:t>jeżeli przepisy prawa nakładają obowiązek ich posiadani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120"/>
              <w:rPr/>
            </w:pPr>
            <w:r>
              <w:rPr>
                <w:sz w:val="22"/>
                <w:szCs w:val="22"/>
              </w:rPr>
              <w:t>7.1.2.Posiadania wiedzy i doświadczenia</w:t>
            </w:r>
            <w:r>
              <w:rPr>
                <w:bCs/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1.3.Dysponowania odpowiednim potencjałem technicznym oraz osobami zdolnymi do wykonania zamówieni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Sytuacji ekonomicznej i finansowej w zakresie opisanym przez zamawiającego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2</w:t>
            </w:r>
            <w:r>
              <w:rPr>
                <w:sz w:val="22"/>
                <w:szCs w:val="22"/>
              </w:rPr>
              <w:t>.Ocena spełnienia przez Wykonawcę warunków udziału w postępowaniu odbywać się będzie na podstawie przedłożonych przez Wykonawcę dokumentów i oświadczeń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5"/>
              <w:shd w:fill="C6D9F1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az oświadczeń lub dokumentów, jakie mają dostarczyć wykonawcy, w celu potwierdzenia spełniania warunków udziału w postępowaniu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.W celu wykazania spełniania przez wykonawcę warunków określonych w art. 22 ust.1 ustawy, których opis sposobu spełniania został dokonany w ogłoszeniu o zamówieniu oraz w pkt 5 SIWZ, Wykonawca skład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8.1..Oświadczenie (według wzoru stanowiącego załącznik nr 2 do SIWZ), że spełnia warunki dotyczące: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Posiadania uprawnień do wykonywania określonej działalności lub czynności, stanowiącej przedmiot zamówienia, jeżeli przepisy prawa nakładają obowiązek ich posiadania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Posiadania wiedzy i doświadczenia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Dysponowania odpowiednim potencjałem technicznym oraz osobami zdolnymi do wykonania zamówienia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Sytuacji ekonomicznej i finansowej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 zakresie opisanym przez zamawiającego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.2 Jeżeli Wykonawca, polega na wiedzy i doświadczeniu, potencjale technicznym, osobach zdolnych do wykonania zamówienia lub zdolnościach finansowych innych podmiotów niezależnie od charakteru prawnego łączących go z nimi stosunków, Wykonawca w takiej sytuacji zobowiązany jest udowodnić Zamawiającemu, iż będzie dysponował zasobami niezbędnymi do realizacji zamówienia w szczególności przedstawiając w tym celu pisemne zobowiązanie tych podmiotów do oddania mu do dyspozycji niezbędnych zasobów na okres korzystania z nich przy wykonywaniu zamówienia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3.Jeżeli Wykonawca, polega na wiedzy i doświadczeniu, potencjale technicznym, osobach zdolnych do wykonania zamówienia lub zdolnościach finansowych innych podmiotów niezależnie od charakteru prawnego łączących go z nimi stosunków, a podmioty te będą brały udział w realizacji części zamówienia, Wykonawca jest zobowiązany złożyć, w odniesieniu do tych podmiotów dokumenty wykazujące brak podstaw do wykluczenia z postępowania o udzielenie zamówienia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4.Wykonawca powołujący się przy wykazywaniu spełniania warunków udziału w postępowaniu na zdolność finansową innych podmiotów przedkłada informację banku lub spółdzielczej kasy oszczędnościowo-kredytowej dotyczącą podmiotu, z którego zdolności finansowej korzysta na podstawie art.26 ust.2b ustawy potwierdzającą wysokość posiadanych przez ten podmiot środków finansowych lub zdolność kredytową wystawioną nie wcześniej niż 3 miesiące przed upływem terminu składania ofert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9. W celu wykazania braku podstaw do wykluczenia z postępowania o udzielenie zamówienia Wykonawcy są zobowiązani do złożenia następujących dokumentów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.1.Oświadczenia o braku podstaw do wykluczenia o okolicznościach określonych w art.24 ust.1 ustawy pzp, 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ar-SA"/>
              </w:rPr>
              <w:t>którego wzór stanowi załącznik nr 3</w:t>
            </w:r>
            <w:r>
              <w:rPr>
                <w:rFonts w:cs="Times New Roman" w:ascii="Times New Roman" w:hAnsi="Times New Roman"/>
                <w:sz w:val="22"/>
              </w:rPr>
              <w:t xml:space="preserve">.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ar-SA"/>
              </w:rPr>
              <w:t xml:space="preserve">9.2.Aktualnego odpisu z właściwego rejestru, jeżeli odrębne przepisy wymagają wpisu do rejestru, w celu wykazania braku podstaw do wykluczenia w oparciu o art. 24 ust.1 pkt 2 ustawy wystawionego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ar-SA"/>
              </w:rPr>
              <w:t>nie wcześniej niż 6 miesięcy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ar-SA"/>
              </w:rPr>
              <w:t xml:space="preserve"> przed upływem terminu składania ofert, a w stosunku do osób fizycznych oświadczenia w zakresie art. 24 ust.1 pkt 2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3.Jeżeli Wykonawca ma siedzibę lub miejsce zamieszkania poza terytorium Rzeczypospolitej Polskiej, zamiast a</w:t>
            </w:r>
            <w:r>
              <w:rPr>
                <w:bCs/>
                <w:sz w:val="22"/>
                <w:szCs w:val="22"/>
                <w:lang w:eastAsia="ar-SA"/>
              </w:rPr>
              <w:t>ktualnego odpisu z właściwego rejestru, jeżeli odrębne przepisy wymagają wpisu do rejestru, w celu wykazania braku podstaw do wykluczenia w oparciu o art. 24 ust.1 pkt 2 ustawy, a w stosunku do osób fizycznych oświadczenia w zakresie art. 24 ust.1 pkt 2,</w:t>
            </w:r>
            <w:r>
              <w:rPr>
                <w:sz w:val="22"/>
                <w:szCs w:val="22"/>
                <w:lang w:eastAsia="ar-SA"/>
              </w:rPr>
              <w:t xml:space="preserve"> składa dokument wystawiony w kraju, w którym ma siedzibę lub miejsce zamieszkania potwierdzający, że nie otwarto jego likwidacji ani nie ogłoszono upadłości (§ 4 ust.1 pkt 1a Rozporządzenia Prezesa Rady Ministrów z dnia 30.12.2009r w sprawie rodzajów dokumentów, jakich może żądać zamawiający od wykonawcy, oraz form, w jakich te dokumenty mogą być składane (Dz. U. z 2009r. Nr 226 poz.1817)</w:t>
            </w:r>
            <w:r>
              <w:rPr>
                <w:bCs/>
                <w:sz w:val="22"/>
                <w:szCs w:val="22"/>
                <w:lang w:eastAsia="ar-SA"/>
              </w:rPr>
              <w:t xml:space="preserve"> wystawiony </w:t>
            </w:r>
            <w:r>
              <w:rPr>
                <w:b/>
                <w:bCs/>
                <w:sz w:val="22"/>
                <w:szCs w:val="22"/>
                <w:lang w:eastAsia="ar-SA"/>
              </w:rPr>
              <w:t>nie wcześniej niż 6 miesięcy</w:t>
            </w:r>
            <w:r>
              <w:rPr>
                <w:bCs/>
                <w:sz w:val="22"/>
                <w:szCs w:val="22"/>
                <w:lang w:eastAsia="ar-SA"/>
              </w:rPr>
              <w:t xml:space="preserve"> przed upływem terminu składania ofert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9.4.W przypadku oferty składanej przez Wykonawców wspólnie ubiegających się o udzielenie zamówienia publicznego, dokumenty potwierdzające, że Wykonawca nie podlega wykluczeniu składa każdy z Wykonawców oddzielnie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.5.Dokumenty należy złożyć w formie oryginału lub kopii poświadczonej „za zgodność z oryginałem” przez Wykonawcę bądź upoważnionego przedstawiciela Wykonawcy, zgodnie z treścią dokumentu określającego status Wykonawcy bądź treścią załączonego do oferty pełnomocnictwa, z wyjątkiem pełnomocnictwa, które należy dołączyć w oryginale bądź kopii poświadczonej za zgodność przez notariusza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rPr/>
            </w:pPr>
            <w:r>
              <w:rPr>
                <w:sz w:val="22"/>
                <w:szCs w:val="22"/>
              </w:rPr>
              <w:t>9.6.Dopuszcza się możliwość składania oferty wspólnej zgodnie z art. 23 ustawy przez dwóch lub więcej Wykonawców. W przypadku złożenia oferty wspólnej każdy z Wykonawców musi oddzielnie udokumentować spełnienie wymagań określonych w art.22 ust.1 pkt 1 oraz w art. 24 ustawy. Wymagania określone w art.22 ust. 1 pkt 2, 3 i 4 ustawy Wykonawcy mogą spełniać wspólnie. Wykonawcy wspólnie ubiegający się o udzielenie zamówienia są zobowiązani do ustanowienia pełnomocnika do reprezentowania ich w postępowaniu o zamówienie albo reprezentowania w postępowaniu i zawarciu umowy w sprawie zamówienia publicznego. Jeżeli zostanie wybrana jako najkorzystniejsza oferta wspólna, przed zawarciem umowy w sprawie zamówienia publicznego, Wykonawcy przedłożą umowę regulującą współpracę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5"/>
              <w:shd w:fill="C6D9F1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az oświadczeń lub dokumentów, jakie mają dostarczyć wykonawcy, w celu potwierdzenia spełniania warunków udziału w postępowaniu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.W celu wykazania spełniania przez wykonawcę warunków określonych w art. 22 ust.1 ustawy, których opis sposobu spełniania został dokonany w ogłoszeniu o zamówieniu oraz w pkt 5 SIWZ, Wykonawca skład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8.1..Oświadczenie (według wzoru stanowiącego załącznik nr 2 do SIWZ), że spełnia warunki dotyczące: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Posiadania uprawnień do wykonywania określonej działalności lub czynności, stanowiącej przedmiot zamówienia, jeżeli przepisy prawa nakładają obowiązek ich posiadania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Posiadania wiedzy i doświadczenia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Dysponowania odpowiednim potencjałem technicznym oraz osobami zdolnymi do wykonania zamówienia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Sytuacji ekonomicznej i finansowej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 zakresie opisanym przez zamawiającego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.2 Jeżeli Wykonawca, polega na wiedzy i doświadczeniu, potencjale technicznym, osobach zdolnych do wykonania zamówienia lub zdolnościach finansowych innych podmiotów niezależnie od charakteru prawnego łączących go z nimi stosunków, Wykonawca w takiej sytuacji zobowiązany jest udowodnić Zamawiającemu, iż będzie dysponował zasobami niezbędnymi do realizacji zamówienia w szczególności przedstawiając w tym celu pisemne zobowiązanie tych podmiotów do oddania mu do dyspozycji niezbędnych zasobów na okres korzystania z nich przy wykonywaniu zamówienia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3.Jeżeli Wykonawca, polega na wiedzy i doświadczeniu, potencjale technicznym, osobach zdolnych do wykonania zamówienia lub zdolnościach finansowych innych podmiotów niezależnie od charakteru prawnego łączących go z nimi stosunków, a podmioty te będą brały udział w realizacji części zamówienia, Wykonawca jest zobowiązany złożyć, w odniesieniu do tych podmiotów dokumenty wykazujące brak podstaw do wykluczenia z postępowania o udzielenie zamówienia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4.Wykonawca powołujący się przy wykazywaniu spełniania warunków udziału w postępowaniu na zdolność finansową innych podmiotów przedkłada informację banku lub spółdzielczej kasy oszczędnościowo-kredytowej dotyczącą podmiotu, z którego zdolności finansowej korzysta na podstawie art.26 ust.2b ustawy potwierdzającą wysokość posiadanych przez ten podmiot środków finansowych lub zdolność kredytową wystawioną nie wcześniej niż 3 miesiące przed upływem terminu składania ofert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9. W celu wykazania braku podstaw do wykluczenia z postępowania o udzielenie zamówienia Wykonawcy są zobowiązani do złożenia następujących dokumentów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.1.Oświadczenia o braku podstaw do wykluczenia o okolicznościach określonych w art.24 ust.1 ustawy pzp, 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ar-SA"/>
              </w:rPr>
              <w:t>którego wzór stanowi załącznik nr 3</w:t>
            </w:r>
            <w:r>
              <w:rPr>
                <w:rFonts w:cs="Times New Roman" w:ascii="Times New Roman" w:hAnsi="Times New Roman"/>
                <w:sz w:val="22"/>
              </w:rPr>
              <w:t xml:space="preserve">.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ar-SA"/>
              </w:rPr>
              <w:t xml:space="preserve">9.2.Aktualnego odpisu z właściwego rejestru, jeżeli odrębne przepisy wymagają wpisu do rejestru, w celu wykazania braku podstaw do wykluczenia w oparciu o art. 24 ust.1 pkt 2 ustawy wystawionego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ar-SA"/>
              </w:rPr>
              <w:t>nie wcześniej niż 6 miesięcy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ar-SA"/>
              </w:rPr>
              <w:t xml:space="preserve"> przed upływem terminu składania ofert, a w stosunku do osób fizycznych oświadczenia w zakresie art. 24 ust.1 pkt 2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3.Jeżeli Wykonawca ma siedzibę lub miejsce zamieszkania poza terytorium Rzeczypospolitej Polskiej, zamiast a</w:t>
            </w:r>
            <w:r>
              <w:rPr>
                <w:bCs/>
                <w:sz w:val="22"/>
                <w:szCs w:val="22"/>
                <w:lang w:eastAsia="ar-SA"/>
              </w:rPr>
              <w:t>ktualnego odpisu z właściwego rejestru, jeżeli odrębne przepisy wymagają wpisu do rejestru, w celu wykazania braku podstaw do wykluczenia w oparciu o art. 24 ust.1 pkt 2 ustawy, a w stosunku do osób fizycznych oświadczenia w zakresie art. 24 ust.1 pkt 2,</w:t>
            </w:r>
            <w:r>
              <w:rPr>
                <w:sz w:val="22"/>
                <w:szCs w:val="22"/>
                <w:lang w:eastAsia="ar-SA"/>
              </w:rPr>
              <w:t xml:space="preserve"> składa dokument wystawiony w kraju, w którym ma siedzibę lub miejsce zamieszkania potwierdzający, że nie otwarto jego likwidacji ani nie ogłoszono upadłości (§ 4 ust.1 pkt 1a Rozporządzenia Prezesa Rady Ministrów z dnia 30.12.2009r w sprawie rodzajów dokumentów, jakich może żądać zamawiający od wykonawcy, oraz form, w jakich te dokumenty mogą być składane (Dz. U. z 2009r. Nr 226 poz.1817)</w:t>
            </w:r>
            <w:r>
              <w:rPr>
                <w:bCs/>
                <w:sz w:val="22"/>
                <w:szCs w:val="22"/>
                <w:lang w:eastAsia="ar-SA"/>
              </w:rPr>
              <w:t xml:space="preserve"> wystawiony </w:t>
            </w:r>
            <w:r>
              <w:rPr>
                <w:b/>
                <w:bCs/>
                <w:sz w:val="22"/>
                <w:szCs w:val="22"/>
                <w:lang w:eastAsia="ar-SA"/>
              </w:rPr>
              <w:t>nie wcześniej niż 6 miesięcy</w:t>
            </w:r>
            <w:r>
              <w:rPr>
                <w:bCs/>
                <w:sz w:val="22"/>
                <w:szCs w:val="22"/>
                <w:lang w:eastAsia="ar-SA"/>
              </w:rPr>
              <w:t xml:space="preserve"> przed upływem terminu składania ofert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9.4.W przypadku oferty składanej przez Wykonawców wspólnie ubiegających się o udzielenie zamówienia publicznego, dokumenty potwierdzające, że Wykonawca nie podlega wykluczeniu składa każdy z Wykonawców oddzielnie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.5.Dokumenty należy złożyć w formie oryginału lub kopii poświadczonej „za zgodność z oryginałem” przez Wykonawcę bądź upoważnionego przedstawiciela Wykonawcy, zgodnie z treścią dokumentu określającego status Wykonawcy bądź treścią załączonego do oferty pełnomocnictwa, z wyjątkiem pełnomocnictwa, które należy dołączyć w oryginale bądź kopii poświadczonej za zgodność przez notariusza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rPr/>
            </w:pPr>
            <w:r>
              <w:rPr>
                <w:sz w:val="22"/>
                <w:szCs w:val="22"/>
              </w:rPr>
              <w:t>9.6.Dopuszcza się możliwość składania oferty wspólnej zgodnie z art. 23 ustawy przez dwóch lub więcej Wykonawców. W przypadku złożenia oferty wspólnej każdy z Wykonawców musi oddzielnie udokumentować spełnienie wymagań określonych w art.22 ust.1 pkt 1 oraz w art. 24 ustawy. Wymagania określone w art.22 ust. 1 pkt 2, 3 i 4 ustawy Wykonawcy mogą spełniać wspólnie. Wykonawcy wspólnie ubiegający się o udzielenie zamówienia są zobowiązani do ustanowienia pełnomocnika do reprezentowania ich w postępowaniu o zamówienie albo reprezentowania w postępowaniu i zawarciu umowy w sprawie zamówienia publicznego. Jeżeli zostanie wybrana jako najkorzystniejsza oferta wspólna, przed zawarciem umowy w sprawie zamówienia publicznego, Wykonawcy przedłożą umowę regulującą współpracę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Oprócz  dokumentów i oświadczeń  zawartych w pkt . 6 SIWZ należy złożyć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</w:rPr>
              <w:t>1)</w:t>
              <w:tab/>
              <w:t xml:space="preserve">wypełnionego druku oferty, który stanowi </w:t>
            </w:r>
            <w:r>
              <w:rPr>
                <w:b/>
                <w:bCs/>
                <w:sz w:val="22"/>
              </w:rPr>
              <w:t>załącznik nr 1</w:t>
            </w:r>
            <w:r>
              <w:rPr>
                <w:sz w:val="22"/>
              </w:rPr>
              <w:t xml:space="preserve"> do SIWZ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</w:rPr>
              <w:t>2)</w:t>
              <w:tab/>
              <w:t>sporządzonego przez Wykonawcę projektu umowy kredytu finansowej zawierającego postanowienia opisane w rozdziale III SIWZ „Opis przedmiotu zamówienia” i rozdziale XVI „umowa”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</w:rPr>
              <w:t>3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</w:rPr>
              <w:t>4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</w:t>
            </w:r>
          </w:p>
        </w:tc>
      </w:tr>
    </w:tbl>
    <w:p>
      <w:pPr>
        <w:pStyle w:val="Tekstpodstawowy2"/>
        <w:ind w:left="993" w:hanging="993"/>
        <w:rPr>
          <w:b/>
          <w:b/>
          <w:bCs/>
          <w:sz w:val="24"/>
          <w:szCs w:val="24"/>
        </w:rPr>
      </w:pPr>
      <w:r>
        <w:rPr>
          <w:color w:val="2D2D2D"/>
        </w:rPr>
        <w:t xml:space="preserve">    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 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 xml:space="preserve">23 listopada 2012 r.  godz.13 </w:t>
      </w:r>
      <w:r>
        <w:rPr>
          <w:szCs w:val="24"/>
          <w:vertAlign w:val="superscript"/>
        </w:rPr>
        <w:t>45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 tego </w:t>
      </w:r>
      <w:r>
        <w:rPr>
          <w:b/>
          <w:szCs w:val="24"/>
        </w:rPr>
        <w:t>samego dnia</w:t>
      </w:r>
      <w:r>
        <w:rPr>
          <w:szCs w:val="24"/>
        </w:rPr>
        <w:t xml:space="preserve"> tj. 23 listopada 2012 r. r. </w:t>
      </w:r>
      <w:r>
        <w:rPr>
          <w:b/>
          <w:szCs w:val="24"/>
        </w:rPr>
        <w:t>o godz. 14</w:t>
      </w:r>
      <w:r>
        <w:rPr>
          <w:b/>
          <w:szCs w:val="24"/>
          <w:vertAlign w:val="superscript"/>
        </w:rPr>
        <w:t>0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.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 xml:space="preserve">12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3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                     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Portal UP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ahoma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4:00Z</dcterms:created>
  <dc:creator>a</dc:creator>
  <dc:description/>
  <cp:keywords/>
  <dc:language>en-US</dc:language>
  <cp:lastModifiedBy>zp</cp:lastModifiedBy>
  <cp:lastPrinted>2012-11-08T13:20:00Z</cp:lastPrinted>
  <dcterms:modified xsi:type="dcterms:W3CDTF">2012-11-08T13:36:00Z</dcterms:modified>
  <cp:revision>6</cp:revision>
  <dc:subject/>
  <dc:title>Ustrzyki Dolne 31</dc:title>
</cp:coreProperties>
</file>